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dh.kssfe.tophdh.kssfe.top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